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ecné zastupiteľstvo v Ruskove na základe § 11 ods. 4 písm. g/zák. SNR č. 369/1990 Zb. o obecnom zriadení v znení neskorších zmien a doplnkov    v y d á v a     pre územie obce</w:t>
      </w:r>
    </w:p>
    <w:p>
      <w:pPr>
        <w:pStyle w:val="Normal"/>
        <w:rPr/>
      </w:pPr>
      <w:r>
        <w:rPr/>
        <w:t>Ruskov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Š T A T Ú T   O B C 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U S K O 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PRVÁ HLAVA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Úvodné ustanov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1/ Štatút obce Ruskov upravuje v súlade so všeobecne záväznými právnymi predpismi najmä postavenie a pôsobnosť obce, práva a povinnosti obyvateľov obce, základné zásady hospodárenia a financovania, nakladania s majetkom obce, ďalej postavenie a pôsobnosť obecného zastupiteľstva, starostu a ďalších orgánov obecnej samosprávy, ich vnútornú štruktúru, deľbu práce medzi nimi, formy a metódy ich práce, rieši tiež širšie vzťahy obce, symboly obce, udeľovanie čestného občianstva, cien obce a odm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Štatút obce Ruskov je základným normatívno-právnym a organizačným predpisom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ostavenie obce Ru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1/  Obec Ruskov je samostatný samosprávny územný celok Slovenskej republiky združujúci občanov, ktorí majú na jej území trvalý pob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Územie obce Ruskov tvorí súbor katastrálnych území jej jednotlivých časti a to: </w:t>
      </w:r>
    </w:p>
    <w:p>
      <w:pPr>
        <w:pStyle w:val="Normal"/>
        <w:rPr/>
      </w:pPr>
      <w:r>
        <w:rPr/>
        <w:t xml:space="preserve">katastrálne územie Rusk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kékoľvek zmeny územia obce Ruskov možno vykonať len v súlade s osobitnými právnymi predpis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Obec Ruskov je právnickou osobou samostatne hospodáriacou s vlastným majetkom a so svojimi finančnými zdrojmi za podmienok stanovených zákonom, všeobecne záväznými nariadeniami obce a organizačnými predpismi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ec Ruskov môže hospodáriť a nakladať aj s majetkom štátu, ktorý bol obci zverený v súlade s platnou právnou úpr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ec Ruskov môže nakladať aj s majetkom ostatných subjektov – fyzických aj právnických osôb – pokiaľ bola k takémuto nakladaniu zmocnená právnym predpisom alebo dohod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Obec Ruskov má právo na svoje obecné symb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4/ Ukladať obci Ruskov povinnosti alebo zasahovať do jej oprávnení možno len záko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byvatelia obce Ruskov, ich práva a pov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1/ Obyvateľom obce Ruskov je občan, ktorý je v nej prihlásený na trvalý poby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Úpravu trvalého pobytu upravuje osobitná právna úprava. Obec môže upraviť bližšie podmienky inštitútu trvalého pobytu na území obce v osobitnom všeobecne záväznom naria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 Obyvatelia obce sa zúčastňujú na samospráve obce najmä výkonom svojich práv a pov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ieto sú zakotvené predovšetkým v ust. § 3 ods. 2 a § 4 ods. 2 zák. SNR č. 369/1990</w:t>
      </w:r>
    </w:p>
    <w:p>
      <w:pPr>
        <w:pStyle w:val="Normal"/>
        <w:rPr/>
      </w:pPr>
      <w:r>
        <w:rPr/>
        <w:t>Zb. o obecnom zriadení v znení neskorších zmien a dopln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Obec má voči občanom povinnosti stanovené zákonmi a ďalšími všeobecne záväznými právnymi predpis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4/ Na samospráve obce sa má právo podieľať aj ten, kto má na jej území nehnuteľný majetok alebo v obci trvalo pracuje a platí miestnu daň alebo miestny poplatok, alebo kto sa v obci zdržuje a je v nej prihlásený na prechodný pobyt, alebo ten, kto má čestné občianstvo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ieto osoby však nemajú právo voliť orgány samosprávy obce a byť do nich zvolení a ďalej nemajú právo hlasovať o dôležitých otázkach života a rozvoja obce /miestne referendum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5/  Obec je povinná poskytnúť obyvateľovi obce nevyhnutnú okamžitú pomoc v jeho náhlej núdzi spôsobenej živelnou pohromou, haváriou alebo inou podobnou udalosťou, najmä zabezpečiť mu prístrešie, stravu alebo inú nevyhnutnú materiálnu p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6/ Obec poskytuje sociálne výpomoci a využíva podporné mechanizmy na úseku sociálnych vecí v súlade s platnou právnou úpr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tým účelom môže vydať samostatné zásady, ktoré budú obsahovať bližšie podmienky poskytovania výpomocí a podporných mechanizm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amospráva obce Ru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1/ Obec samostatne rozhoduje a uskutočňuje všetky úkony súvisiace so správou obce a jej majetku, ak osobitný zákon takéto úkony nezveruje štátu alebo inej právnickej alebo fyzickej osobe. /§ 4 ods. 1 s použitím § 28 ods. 1 a 2 zák. SNR č. 369/1990 Zb. o obecnom zriadení v znení neskorších zmien a doplnkov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Samosprávu obce vykonávajú obyvatelia obce prostredníctvom:</w:t>
      </w:r>
    </w:p>
    <w:p>
      <w:pPr>
        <w:pStyle w:val="Normal"/>
        <w:rPr/>
      </w:pPr>
      <w:r>
        <w:rPr/>
        <w:t>a/ orgánov obce</w:t>
      </w:r>
    </w:p>
    <w:p>
      <w:pPr>
        <w:pStyle w:val="Normal"/>
        <w:rPr/>
      </w:pPr>
      <w:r>
        <w:rPr/>
        <w:t>b/ hlasovaním obyvateľov obce</w:t>
      </w:r>
    </w:p>
    <w:p>
      <w:pPr>
        <w:pStyle w:val="Normal"/>
        <w:rPr/>
      </w:pPr>
      <w:r>
        <w:rPr/>
        <w:t>c/ verejným zhromaždením obyvateľov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pri týchto formách môže obec využívať aj iné vhodné nástroje a prostriedky, napr. informatívne stretnutia, zhromaždenia a pod. Pri ich realizácii však musia byť splnené podmienky uvedené v osobitných právnych predpis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/3/ Obec je povinná pri plnení úloh samosprávy spolupracovať s podnikateľskými právnickými a fyzickými osobami pôsobiacimi v obci a taktiež spolupracuje s politickými stranami a hnutiami, vyvíjajúcimi činnosť v obci, ako aj so záujmovými združeniami obyvateľov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bec tiež úzko spolupracuje aj s ostatnými podnikateľskými subjektami, ktorých činnosť má alebo môže mať dosah a význam pre obec, najmä z pohľadu zabezpečovania jednotlivých samosprávnych funkcií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4/ Na plnenie úloh samosprávy obce, alebo ak to ustanovuje zákon obec vydáva všeobecne záväzné nariadenia /“nariadenia“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riadenia obce nesmú odporovať ústave ani zákon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o veciach, v ktorých obec plní úlohy štátnej správy, môže vydať nariadenie len na základe splnomocnenia zákona a v jeho medziach, takéto nariadenie nesmie odporovať ani inému všeobecne záväznému právnemu pred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ostup pri príprave materiálov a podkladov, pri prijímaní nariadení obce, ich vydávaní ako aj spôsob kontroly plnenia týchto nariadení stanovuje zákon, tento štatút a Rokovací poriadok Obecného zastupiteľstva v Rusk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5/ Obec je povinná vykonávať svoje samosprávne funkcie vymedzené v zák. SNR č. 369/1990 Zb. o obecnom zriadení v znení neskorších zmien a doplnkov – najmä v § 4 ods. 3, v ďalších osobitných zákonoch a všeobecne záväzných právnych predpis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left="2832" w:firstLine="708"/>
        <w:rPr/>
      </w:pPr>
      <w:r>
        <w:rPr/>
        <w:t>DRUHÁ HL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MAJETOK OBCE RUS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§ 5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1/ Majetok obce Ruskov tvoria všetky hnuteľné a nehnuteľné veci vo vlastníctve obce a všetky pohľadávky a iné majetkové práva obce a majetkové práva ostatných subjektov založených, resp. vytvorených obc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zsah majetku obce je upravovaný postupne osobitnou právnou úpravou /napr. zák. SNR č. 138/1991 Zb. o majetku obcí v znení zmien a doplnkov, zák. NR SR č. 181/1995 Z.z. o pozemkových úpravách a pod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ec môže zveriť svoj majetok do správy subjektom, ktoré založila alebo zriadila. Rozsah nakladania a disponovania s takýmto majetkom sa musí upraviť v zakladateľských, resp. zriaďovateľských listinách týchto subjek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Majetok obce Ruskov sa používa najmä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 verejné účely, </w:t>
      </w:r>
    </w:p>
    <w:p>
      <w:pPr>
        <w:pStyle w:val="Normal"/>
        <w:numPr>
          <w:ilvl w:val="0"/>
          <w:numId w:val="5"/>
        </w:numPr>
        <w:rPr/>
      </w:pPr>
      <w:r>
        <w:rPr/>
        <w:t>na podnikateľskú činnosť,</w:t>
      </w:r>
    </w:p>
    <w:p>
      <w:pPr>
        <w:pStyle w:val="Normal"/>
        <w:numPr>
          <w:ilvl w:val="0"/>
          <w:numId w:val="5"/>
        </w:numPr>
        <w:rPr/>
      </w:pPr>
      <w:r>
        <w:rPr/>
        <w:t>na výkon samosprávy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arovanie nehnuteľného majetku obce je neprípustné, pokiaľ to nevylučujú osobitné pr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každom jednotlivom prípade je obec povinná zabezpečiť a vytvoriť také podmienky, ktoré nebudú zjavne nevýhodné pre obec – napr. doložky o práve spätného vrátenia za tých istých podmienok ako vec bola odovzdávaná, o možnosti aktívneho podieľania sa na chode a činnosti týchto subjektov a 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Majetok obce, ktorý slúži pre verejné účely /najmä miestne komunikácie a iné verejné priestranstvá/  je verejne prístupný a možno ho obvyklým spôsobom používať, ak jeho používanie obec neobmedz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4/ Majetok obce určený na podnikateľskú činnosť slúži ako majetkový základ pre rôzne subjekty a právnické osoby založené obcou alebo na ďalšie možno formy podnikateľskej činnosti v súlade s platnou právnou úpravou – najmä Obchodným a Občianskym zákonní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5/ Majetok obce určený na výkon samosprávy obce možno použiť na plnenie záväzkov a uspokojovanie potrieb obce a na činnosť samosprávnych orgánov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jetok obce môže slúžiť aj ako majetkový základ pre neziskové formy činnosti obce – pri zakladaní nadácií, peňažných fondov, vzdelávacích fondov, verejnoprospešných fondov a 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6/ Evidenciu o stave a pohybe majetku obce vedie Obecný úrad v Ruskove v súlade s platnou právnou úpr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7/ Obec vystupuje v majetkových vzťahoch vo svojom mene a má majetkovú zodpovednosť z týchto vzťahov vyplývajúcu, pokiaľ osobitné predpisy neustanovujú 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5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1/ Obec a jej orgány, subjekty s majetkovou účasťou obce sú povinné hospodáriť s majetkom obce v štátnom vlastníctve, ako aj vo vlastníctve iných fyzických alebo právnických osôb, ktorý bol obci zverený v prospech rozvoja obce a jej občanov a ochrany a tvorby životného prostr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Orgány obce a subjekty s majetkovou účasťou obce sú povinné majetok obce zveľaďovať, chrániť, zhodnocovať a zásadne nezmenšený zachováv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ú povinné najmä:</w:t>
      </w:r>
    </w:p>
    <w:p>
      <w:pPr>
        <w:pStyle w:val="Normal"/>
        <w:numPr>
          <w:ilvl w:val="0"/>
          <w:numId w:val="5"/>
        </w:numPr>
        <w:rPr/>
      </w:pPr>
      <w:r>
        <w:rPr/>
        <w:t>udržiavať a užívať majetok,</w:t>
      </w:r>
    </w:p>
    <w:p>
      <w:pPr>
        <w:pStyle w:val="Normal"/>
        <w:numPr>
          <w:ilvl w:val="0"/>
          <w:numId w:val="5"/>
        </w:numPr>
        <w:rPr/>
      </w:pPr>
      <w:r>
        <w:rPr/>
        <w:t>chrániť majetok pred poškodením, zničením, stratou alebo zneužitím,</w:t>
      </w:r>
    </w:p>
    <w:p>
      <w:pPr>
        <w:pStyle w:val="Normal"/>
        <w:numPr>
          <w:ilvl w:val="0"/>
          <w:numId w:val="5"/>
        </w:numPr>
        <w:rPr/>
      </w:pPr>
      <w:r>
        <w:rPr/>
        <w:t>používať všetky právne prostriedky na ochranu majetku, vrátane včasného uplatňovania svojich práv alebo oprávnených záujmov pred príslušnými orgánmi,</w:t>
      </w:r>
    </w:p>
    <w:p>
      <w:pPr>
        <w:pStyle w:val="Normal"/>
        <w:numPr>
          <w:ilvl w:val="0"/>
          <w:numId w:val="5"/>
        </w:numPr>
        <w:rPr/>
      </w:pPr>
      <w:r>
        <w:rPr/>
        <w:t>viesť majetok v predpísanej evidencii v súlade s platnou úpr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Na rozmnoženie, zveľaďovanie a údržbu majetku obce možno zorganizovať obecnú zbierku, povoliť lotériu alebo inú podobnú hru v súlade so všeobecne záväznými právnymi predpis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4/ V majetkových veciach /majetko - právnych záležitostiach/ obce Ruskov koná v jeho mene navonok starosta obce Rus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/1/ Obecné zastupiteľstvo môže zakladať, zriaďovať a kontrolovať rozpočtové a príspevkové organizácie, ako aj právnické osoby s majetkovou účasťo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Podrobný postup zakladania, zriaďovania a kontroly rozpočtových a príspevkových organizácií a vymedzenie ich práv a povinností upraví obecné zastupiteľstvo v samostatných zásad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Právnické osoby s majetkovou účasťou obce obec zakladá, resp. zriaďuje v súlade s platnou právnou úpr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itom musí dbať na to, aby v činnosti takýchto subjektov boli zahrnuté aj činnosti samosprávneho charakteru, a aby činnosť týchto subjektov napomáhala všestrannému rozvoj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Za používanie majetku obce možno vyberať dávky v súlade s platnou právnou úpr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/1/ Podrobnosti o hospodárení a nakladaní s majetkom obce upravujú „Zásady hospodárenia s majetkom obce Ruskov“, ktoré schvaľuje Obecné zastupiteľstvo v Ruskove /§ 9 zák. SNR č. 138/1991 Zb. o majetku obcí v znení zmien a doplnkov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Zásady upravujú a bližšie vymedzujú najmä:</w:t>
      </w:r>
    </w:p>
    <w:p>
      <w:pPr>
        <w:pStyle w:val="Normal"/>
        <w:numPr>
          <w:ilvl w:val="0"/>
          <w:numId w:val="5"/>
        </w:numPr>
        <w:rPr/>
      </w:pPr>
      <w:r>
        <w:rPr/>
        <w:t>majetok obce Ruskov</w:t>
      </w:r>
    </w:p>
    <w:p>
      <w:pPr>
        <w:pStyle w:val="Normal"/>
        <w:numPr>
          <w:ilvl w:val="0"/>
          <w:numId w:val="5"/>
        </w:numPr>
        <w:rPr/>
      </w:pPr>
      <w:r>
        <w:rPr/>
        <w:t>nadobúdanie a prevody vlastníctva majetku obce</w:t>
      </w:r>
    </w:p>
    <w:p>
      <w:pPr>
        <w:pStyle w:val="Normal"/>
        <w:numPr>
          <w:ilvl w:val="0"/>
          <w:numId w:val="5"/>
        </w:numPr>
        <w:rPr/>
      </w:pPr>
      <w:r>
        <w:rPr/>
        <w:t>postup prenechávania majetku obce do užívania fyzickým a právnickým osobám</w:t>
      </w:r>
    </w:p>
    <w:p>
      <w:pPr>
        <w:pStyle w:val="Normal"/>
        <w:numPr>
          <w:ilvl w:val="0"/>
          <w:numId w:val="5"/>
        </w:numPr>
        <w:rPr/>
      </w:pPr>
      <w:r>
        <w:rPr/>
        <w:t>správu majetku obce</w:t>
      </w:r>
    </w:p>
    <w:p>
      <w:pPr>
        <w:pStyle w:val="Normal"/>
        <w:numPr>
          <w:ilvl w:val="0"/>
          <w:numId w:val="5"/>
        </w:numPr>
        <w:rPr/>
      </w:pPr>
      <w:r>
        <w:rPr/>
        <w:t>hospodárenie a nakladanie s pohľadávkami a majetkovými právami obce</w:t>
      </w:r>
    </w:p>
    <w:p>
      <w:pPr>
        <w:pStyle w:val="Normal"/>
        <w:numPr>
          <w:ilvl w:val="0"/>
          <w:numId w:val="5"/>
        </w:numPr>
        <w:rPr/>
      </w:pPr>
      <w:r>
        <w:rPr/>
        <w:t>nakladanie s cennými papiermi</w:t>
      </w:r>
    </w:p>
    <w:p>
      <w:pPr>
        <w:pStyle w:val="Normal"/>
        <w:numPr>
          <w:ilvl w:val="0"/>
          <w:numId w:val="5"/>
        </w:numPr>
        <w:rPr/>
      </w:pPr>
      <w:r>
        <w:rPr/>
        <w:t>aukčný predaj vecí</w:t>
      </w:r>
    </w:p>
    <w:p>
      <w:pPr>
        <w:pStyle w:val="Normal"/>
        <w:numPr>
          <w:ilvl w:val="0"/>
          <w:numId w:val="5"/>
        </w:numPr>
        <w:rPr/>
      </w:pPr>
      <w:r>
        <w:rPr/>
        <w:t>kontrolu dodržiavania zásad hospodárenia s majetkom</w:t>
      </w:r>
    </w:p>
    <w:p>
      <w:pPr>
        <w:pStyle w:val="Normal"/>
        <w:numPr>
          <w:ilvl w:val="0"/>
          <w:numId w:val="5"/>
        </w:numPr>
        <w:rPr/>
      </w:pPr>
      <w:r>
        <w:rPr/>
        <w:t>odpustenie pohľadávok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</w:t>
      </w:r>
      <w:r>
        <w:rPr/>
        <w:t>TRETIA HL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FINANCOVANIE A ROZPOČET OBCE RUS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                                                                </w:t>
      </w:r>
      <w:r>
        <w:rPr/>
        <w:t>Financov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1/ Obec financuje svoje potreby predovšetkým z vlastných príjm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Obec môže financovať svoje úlohy aj z prostriedkov združených s inými obcami, /mestami/ príp. s inými právnickými a fyzickými oso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ec môže financovať zabezpečovanie svojich potrieb aj zo zisku, resp. z výnosov jednotlivých subjektov obce, príp. tých, kde obec má majetkový alebo iný vk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Obci môžu byť poskytnuté dotácie zo štátneho rozpočtu Slovenskej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zsah účelových a neúčelových dotácií upravujú každoročne rozpočtové pravidlá Slovenskej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zpoč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/1/ Základom finančného hospodárenia obce je rozpočet obce zostavovaný na obdobie jedného kalendárneho roka a schvaľovaný Obecným zastupiteľstvom v Rusk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ecné zastupiteľstvo schvaľuje tiež jeho zmeny, kontroluje jeho čerpanie a schvaľuje záverečný účet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Pred schválením sa rozpočet obce musí zverejniť najmenej na pätnásť dní na úradnej tabuli v obci, aby sa k nemu mohli obyvatelia obce vyjadriť /§ 9 ods. 3 zák. SNR č. 369/1990 Zb. v znení zmien a doplnkov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 isté sa týka záverečného účt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Rozpočet obce obsahuje príjmovú a výdavkovú ča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íjmovú časť rozpočtu obce tvoria najmä: príjmy z miestnych daní a poplatkov, výnosy z majetku obce,  rozpočtových a príspevkových organizácií, iných subjektov s majetkovou účasťou obce, dotácie zo štátneho rozpočtu a podiel na da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ýdavkovú časť rozpočtu obce tvoria najmä: výdavky na výkon samosprávnych funkcií obce, výdavky na údržbu majetku obce a investičné výda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4/ Na krytie mimoriadnych výdavkov vo všeobecnom záujme môže obec rozhodnúť o zavedení verejnej dávky /príspevku, poplatku, naturálnom plnení/, o vyhlásení dobrovoľnej zbierky alebo o prijatí úveru alebo pôž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 zavedení verejnej dávky rozhodujú obyvatelia obce hlasova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 vyhlásení dobrovoľnej zbierky alebo o prijatí úveru rozhoduje obecné zastupiteľstvo na návrh staro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5/ Prebytky rozpočtu obce možno previesť do rozpočtu obce na ďalší kalendárny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6/ Účtovníctvo o stave a pohybe majetku obce, o výnosoch, príjmoch a výdavkoch a o finančných vzťahoch k štátnemu rozpočtu, v súlade s platnou právnou úpravou vedie Obecný úrad v Rusk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ospodárenie s prostriedkami rozpočtu obce sa riadi osobitnými právnymi predpismi – rozpočtovými pravidlami Slovenskej republiky na ten-ktorý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7/ Obec môže využívať ekonomické nástroje /dane, poplatky, pokuty a iné/ ako regulatíva na podporu ochrany životného prostredia v súlade s platnou právnou úpr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8/ Výsledky hospodárenia obce, vrátane výsledkov hospodárenia peňažných fondov obce obsahuje záverečný účet obce, ktorý schvaľuje obecné zastupiteľ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9/ Ročnú účtovnú závierku obce overuje audítor. /§ 9 ods. 5 zák. SNR č. 369/1990 Zb. v znení zmien a doplnkov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Rozpočtové provizóri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/1/ Ak nebude rozpočet obce na príslušný rok schválený pred prvým januárom rozpočtového roka, riadi sa rozpočtové hospodárenie v čase od l. januára rozpočtového roka do schválenia rozpočtu obecným zastupiteľstvom rozpočtovým provizóri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Rozpočtové príjmy a výdavky uskutočnené v čase rozpočtového provizória sa zúčtujú do rozpočtu obce po jeho schválení v obecnom zastupiteľs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Podrobnejšiu úpravu hospodárenia v období rozpočtového provizória obsahujú „Zásady nakladania s finančnými prostriedkami obce Ruskov“, ktoré schvaľuje Obecné zastupiteľstvo v Rusk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ŠTVRTÁ HLAV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ORGÁNY OBCE RUSK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Základné ustanov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/1/ Orgánmi obce Ruskov sú:</w:t>
      </w:r>
    </w:p>
    <w:p>
      <w:pPr>
        <w:pStyle w:val="Normal"/>
        <w:rPr/>
      </w:pPr>
      <w:r>
        <w:rPr/>
        <w:t>a/ obecné zastupiteľstvo</w:t>
      </w:r>
    </w:p>
    <w:p>
      <w:pPr>
        <w:pStyle w:val="Normal"/>
        <w:rPr/>
      </w:pPr>
      <w:r>
        <w:rPr/>
        <w:t>b/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Obecné zastupiteľstvo v Ruskove zriaďuje podľa potreby alebo podľa osobitných predpisov svoje orgány, ktorými sú najmä:</w:t>
      </w:r>
    </w:p>
    <w:p>
      <w:pPr>
        <w:pStyle w:val="Normal"/>
        <w:rPr/>
      </w:pPr>
      <w:r>
        <w:rPr/>
        <w:t xml:space="preserve">a/ obecná rada Ruskov </w:t>
      </w:r>
    </w:p>
    <w:p>
      <w:pPr>
        <w:pStyle w:val="Normal"/>
        <w:rPr/>
      </w:pPr>
      <w:r>
        <w:rPr/>
        <w:t>b/ komisie obecného zastupiteľstva</w:t>
      </w:r>
    </w:p>
    <w:p>
      <w:pPr>
        <w:pStyle w:val="Normal"/>
        <w:rPr/>
      </w:pPr>
      <w:r>
        <w:rPr/>
        <w:t>c/ obecný úrad v Ruskove</w:t>
      </w:r>
    </w:p>
    <w:p>
      <w:pPr>
        <w:pStyle w:val="Normal"/>
        <w:rPr/>
      </w:pPr>
      <w:r>
        <w:rPr/>
        <w:t>d/ obecná polícia v Ruskove</w:t>
      </w:r>
    </w:p>
    <w:p>
      <w:pPr>
        <w:pStyle w:val="Normal"/>
        <w:rPr/>
      </w:pPr>
      <w:r>
        <w:rPr/>
        <w:t>e/ obecný požiarny zbor v Rusk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Osobitné postavenie má hlavný kontrolór obce, ktorého volí obecné zastupiteľstvo. /§ 18 ods. 2 zák. SNR č. 369/1990 Zb. v znení zmien a doplnkov/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ný kontrolór je pracovníkom obce Ruskov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/3/ Obecné zastupiteľstvo podľa potreby zriaďuje aj iné stále alebo dočasné výkonné a kontrolné orgány a určuje im náplň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4/ Obec Ruskov zriaďuje aj iné komisie a útvary v súlade s platnou právnou úpravou – napr. podľa zák. NR SR č. 263/1993 Z.z. o verejnom obstarávaní v znení neskorších zmien a doplnkov a 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ecné zastupiteľstvo obce Rus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/1/ Obecné zastupiteľstvo v Ruskove je zastupiteľský zbor obce Ruskov zložený z poslancov zvolených v priamych voľbách obyvateľmi obce Rus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ôsob volieb do obecného zastupiteľstva je upravený v osobitnom právnom predp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Obecné zastupiteľstvo v Ruskove má 9 poslan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Funkčné obdobie poslancov končí zložením sľubu poslancov novozvoleného obecného zastupite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Úlohy obecného zastupite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1/ Obecné zastupiteľstvo rozhoduje o všetkých základných otázkach života obce Ruskov</w:t>
      </w:r>
    </w:p>
    <w:p>
      <w:pPr>
        <w:pStyle w:val="Normal"/>
        <w:rPr/>
      </w:pPr>
      <w:r>
        <w:rPr/>
        <w:t>a vykonáva svoju vyhradenú právomoc podľa § 11 ods. 4 zák. SNR č. 369/1990 Zb. o Obecnom zriadení v znení neskorších zmien a dopln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Obecnému zastupiteľstvu je vyhradené najmä:</w:t>
      </w:r>
    </w:p>
    <w:p>
      <w:pPr>
        <w:pStyle w:val="Normal"/>
        <w:rPr/>
      </w:pPr>
      <w:r>
        <w:rPr/>
        <w:t>a/ určovať zásady hospodárenia a nakladania s majetkom obce, s majetkom štátu a iných právnických a fyzických osôb, dočasne prenechaným do hospodárenia obce, schvaľovať najdôležitejšie úkony týkajúce sa tohto majetku a kontrolovať hospodárenie s ním,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b/ schvaľovať rozpočet obce a jeho zmeny, kontrolovať jeho čerpanie a schvaľovať záverečný účet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/ schvaľovať územný plán obce alebo jeho častí a koncepcie rozvoja jednotlivých oblastí života ob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rozhodovať o zavedení a zrušení miestnej dane alebo miestneho poplatku podľa osobitných predpisov, pokiaľ sa neuznesie, že rozhodnutie o tom prenechá na hlasovanie obyvateľov obce podľa § 11a ods. 1 písm. b /zák. SNR č. 369/1990 Zb. v znení neskorších zmien a doplnkov, a okrem prípadu, ak o zavedení a zrušení miestnej dane alebo miestneho poplatku sa rozhodlo na základe petície hlasovaním obyvateľov obce podľa § 11a ods. l písm. c/cit. zák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 určovať náležitosti miestnej dane alebo miestneho poplatku a verejnej dávky a rozhodovať o prijatí úveru alebo pôžič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/ vyhlasovať hlasovanie obyvateľov obce o najdôležitejších otázkach života a rozvoja obce a zvolávať verejné zhromaždenia občano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/ uznášať sa na nariadeniach ob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/ určovať organizáciu obecného úradu a určovať plat hlavného kontrolóra ob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/ schvaľovať poriadok odmeňovania pracovníkov obce ako aj ďalšie predpis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/ zakladať, zriaďovať a kontrolovať rozpočtové a príspevkové organizácie, právnické osoby s majetkovou účasťou ob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/ schvaľovať združovanie obecných prostriedkov a činností a účasť v združeni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/ zriaďovať orgány potrebné na samosprávu obce a určovať náplň ich prá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/ udeľovať čestné občianstvo obce, vyznamenania a ce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/ schvaľovať zmluvné prevody vlastníctva nehnuteľného majet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/ schvaľovať zmluvné prevody vlastníctva hnuteľného majetku nad hodnotu 100.000,-S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/ schvaľovať nakladanie s majetkovými právami nad 100.000,- S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/ schvaľovať aukčný predaj vec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/ stanovovať farby obce, obecnú zástavu a obecný erb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/ schvaľovať štatút ob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/ určovať plat starostu obce v rozsahu a v súlade s osobitnou právnou úpr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Obecné zastupiteľstvo si môže vyhradiť rozhodovanie o akejkoľvek ďalšej otázke života obce, pokiaľ má charakter zásadnej a základnej otázky týkajúcej sa života v ob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4/ Podrobnú úpravu pravidiel rokovania obecného zastupiteľstva, najmä prípravu a obsah rokovania, prípravu materiálov a podkladov na rokovanie, spôsob uznášania sa a prijímania všeobecne záväzných nariadení obce, uznesení obecného zastupiteľstva, spôsob kontroly plnenia uznesení a zabezpečovania úloh týkajúcich sa obecnej samosprávy stanovuje Rokovací poriadok Obecného zastupiteľstva v Rusk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1/ Predstaveným obce a najvyšším výkonným orgánom obce je starosta, ktorého volia obyvatelia obce v priamych voľb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ôsob volieb je upravený v osobitných predpis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Starosta obce je štatutárnym orgánom obce v majetkovoprávnych vzťahoch obce a v pracovnoprávnych vzťahoch pracovníkov obce, v administratívnych vzťahoch je správnym orgánom /§  13 ods. 5 zák. SNR č. 369/1990 Zb. o obecnom zriadení v znení zmien a doplnkov/, v daňových a poplatkových vzťahoch je daňovým orgánom /§ 1 zák. SNR č. 511/1992 Zb. o správe daní a poplatkov v znení zmien a doplnkov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Starosta najmä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zvoláva a vedie zasadnutia obecného zastupiteľstva a obecnej ra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vykonáva obecnú správ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zastupuje obec navonok – vo vzťahu k štátnym orgánom, k právnickým a fyzickým osobá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rozhoduje vo všetkých veciach správy obce, ktoré nie sú zákonom, týmto štatútom, alebo iným rozhodnutím obecného zastupiteľstva vyhradené obecnému zastupiteľstv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 uschováva obecnú pečať a obecnú zástavu a používa obecné insíg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/ podpisuje všeobecne záväzné nariadenia obce a uznesenia obecného zastupite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4/ Starosta môže pozastaviť výkon uznesenia obecného zastupiteľstva ak sa domnieva, že odporuje zákonom alebo je pre obec zjavne nevýho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oto svoje rozhodnutie musí prerokovať v obecnej rade, avšak uznesením obecnej rady nie je viaza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stupca staros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/1/ Starosta má jedného zástupcu, ktorý je volený na celé funkčné obdobie obecným zastupiteľstvom, a to z poslancov obecného zastupite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Zástupca starostu zastupuje starostu počas jeho neprítomnosti alebo jeho nespôsobilosti na výkon fun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ecné zastupiteľstvo môže zástupcu starostu kedykoľvek odvol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Zástupca starostu je členom obecnej rady s hlasom rozhodujúc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4/ Zástupca starostu počas neprítomnosti starostu alebo jeho nespôsobilosti na výkon funkcie:</w:t>
      </w:r>
    </w:p>
    <w:p>
      <w:pPr>
        <w:pStyle w:val="Normal"/>
        <w:rPr/>
      </w:pPr>
      <w:r>
        <w:rPr/>
        <w:t>a/ zvoláva a vedie zasadnutia obecného zastupiteľstva a obecnej rady,</w:t>
      </w:r>
    </w:p>
    <w:p>
      <w:pPr>
        <w:pStyle w:val="Normal"/>
        <w:rPr/>
      </w:pPr>
      <w:r>
        <w:rPr/>
        <w:t>b/ nesmie zasahovať do výlučnej pôsobnosti starostu /§ 13 ods. 4 zák. SNR č. 369/1990 Zb. v znení zmien a doplnkov/,</w:t>
      </w:r>
    </w:p>
    <w:p>
      <w:pPr>
        <w:pStyle w:val="Normal"/>
        <w:rPr/>
      </w:pPr>
      <w:r>
        <w:rPr/>
        <w:t>c/ vykonáva bežné úkony súvisiace s činnosťou obecného zastupiteľstva a so zabezpečením     chodu obecného ú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5/ Zástupca starostu zabezpečuje prípravu zasadnutí obecného zastupiteľstva po stránke vecnej obsahovej náplne v súlade s rokovaniami obecnej rady a tiež prípravu zasadnutí obecnej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6/ Zástupca starostu v súčinnosti s odbornými oddeleniami obecného úradu koordinuje činnosť všetkých komisií obecného zastupiteľstva a poskytuje poslancom a členom komisií informácie pre plnenie ich ú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7/ Podrobnejšiu úpravu pôsobností zástupcu starostu obsahuje Organizačný poriadok Obecného úradu v Rusk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Hlavný kontrolór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/1/  Hlavný kontrolór je pracovníkom obce, ktorý vykonáva kontrolu úloh obce  vyplývajúcich z pôsobnosti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Funkcia hlavného kontrolóra obce je nezlučiteľná s výkonom funkcie poslanca obecného zastupiteľstva, funkcie v štátnej správe, ďalej v dozornej rade podnikateľského subjektu vytvoreného obcou, príp. v inom kontrolnom orgáne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Hlavný kontrolór najmä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vykonáva kontrolu:</w:t>
      </w:r>
    </w:p>
    <w:p>
      <w:pPr>
        <w:pStyle w:val="Normal"/>
        <w:numPr>
          <w:ilvl w:val="0"/>
          <w:numId w:val="5"/>
        </w:numPr>
        <w:rPr/>
      </w:pPr>
      <w:r>
        <w:rPr/>
        <w:t>nakladania s majetkom obce a s majetkom vo vlastníctve štátu, príp. vo vlastníctve iných právnických alebo fyzických osôb, ktorý bol obci zverený,</w:t>
      </w:r>
    </w:p>
    <w:p>
      <w:pPr>
        <w:pStyle w:val="Normal"/>
        <w:numPr>
          <w:ilvl w:val="0"/>
          <w:numId w:val="5"/>
        </w:numPr>
        <w:rPr/>
      </w:pPr>
      <w:r>
        <w:rPr/>
        <w:t>účtovníctva a pokladničných operácií na obecnom úrade,</w:t>
      </w:r>
    </w:p>
    <w:p>
      <w:pPr>
        <w:pStyle w:val="Normal"/>
        <w:numPr>
          <w:ilvl w:val="0"/>
          <w:numId w:val="5"/>
        </w:numPr>
        <w:rPr/>
      </w:pPr>
      <w:r>
        <w:rPr/>
        <w:t>hospodárenia s finančnými zdrojmi obce,</w:t>
      </w:r>
    </w:p>
    <w:p>
      <w:pPr>
        <w:pStyle w:val="Normal"/>
        <w:numPr>
          <w:ilvl w:val="0"/>
          <w:numId w:val="5"/>
        </w:numPr>
        <w:rPr/>
      </w:pPr>
      <w:r>
        <w:rPr/>
        <w:t>čerpania rozpočtu, jeho zmien a záverečného účtu,</w:t>
      </w:r>
    </w:p>
    <w:p>
      <w:pPr>
        <w:pStyle w:val="Normal"/>
        <w:numPr>
          <w:ilvl w:val="0"/>
          <w:numId w:val="5"/>
        </w:numPr>
        <w:rPr/>
      </w:pPr>
      <w:r>
        <w:rPr/>
        <w:t>správnosti a opodstatnenosti čerpania finančných prostriedkov obci účelovo poskytnutých, fondov a dotáci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preveruje:</w:t>
      </w:r>
    </w:p>
    <w:p>
      <w:pPr>
        <w:pStyle w:val="Normal"/>
        <w:numPr>
          <w:ilvl w:val="0"/>
          <w:numId w:val="5"/>
        </w:numPr>
        <w:rPr/>
      </w:pPr>
      <w:r>
        <w:rPr/>
        <w:t>ako organizácie, podniky a ďalšie subjekty, ktoré obec založila plnia svoju funkciu          z hľadiska kvality a uspokojovania potrieb obyvateľov obce a zároveň navrhuje opatrenia na nápravu,</w:t>
      </w:r>
    </w:p>
    <w:p>
      <w:pPr>
        <w:pStyle w:val="Normal"/>
        <w:numPr>
          <w:ilvl w:val="0"/>
          <w:numId w:val="5"/>
        </w:numPr>
        <w:rPr/>
      </w:pPr>
      <w:r>
        <w:rPr/>
        <w:t>tvorbu a čerpanie rozpočtu obce,</w:t>
      </w:r>
    </w:p>
    <w:p>
      <w:pPr>
        <w:pStyle w:val="Normal"/>
        <w:numPr>
          <w:ilvl w:val="0"/>
          <w:numId w:val="5"/>
        </w:numPr>
        <w:rPr/>
      </w:pPr>
      <w:r>
        <w:rPr/>
        <w:t>opodstatnenosť zavedenia alebo zrušenia poplatkov v obci,</w:t>
      </w:r>
    </w:p>
    <w:p>
      <w:pPr>
        <w:pStyle w:val="Normal"/>
        <w:numPr>
          <w:ilvl w:val="0"/>
          <w:numId w:val="5"/>
        </w:numPr>
        <w:rPr/>
      </w:pPr>
      <w:r>
        <w:rPr/>
        <w:t>možnosti poskytovania úveru alebo pôžičk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vypracúva odborné stanoviská:</w:t>
      </w:r>
    </w:p>
    <w:p>
      <w:pPr>
        <w:pStyle w:val="Normal"/>
        <w:numPr>
          <w:ilvl w:val="0"/>
          <w:numId w:val="5"/>
        </w:numPr>
        <w:rPr/>
      </w:pPr>
      <w:r>
        <w:rPr/>
        <w:t>k návrhu rozpočtu obce na ten -ktorý rok pred jeho schválením v obecnom zastupiteľstve,</w:t>
      </w:r>
    </w:p>
    <w:p>
      <w:pPr>
        <w:pStyle w:val="Normal"/>
        <w:numPr>
          <w:ilvl w:val="0"/>
          <w:numId w:val="5"/>
        </w:numPr>
        <w:rPr/>
      </w:pPr>
      <w:r>
        <w:rPr/>
        <w:t>k záverečnému účtu obce pred jeho schválením v obecnom zastupiteľs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/4/ Pri vykonávaní činností uvedených v ods. 3 tohto ustanovenia hlavný kontrolór úzko spolupracuje s obecným úra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5/ Hlavný kontrolór vybavuje sťažnosti a podnety občanov, ktoré boli podané na orgány obce a pracovníkov obce s výnimkou pracovníkov obecnej polície a obecného požiarneho z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6/ Hlavného kontrolóra do funkcie volí obecné zastupiteľ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7/ Hlavný kontrolór je za svoju činnosť zodpovedný obecnému zastupiteľstvu, ktorému je povinný minimálne štvrťročne podávať správu o vykonanej činnosti za uplynulé obdo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8/ Hlavný kontrolór je oprávnený nahliadať do účtovných a pokladničných dokladov, ako aj do akýchkoľvek iných dokumentov, týkajúcich sa pokladničných operácií, vedenia účtovníctva, nakladania s majetkom obce a ďalej do všetkých dokladov, ktorých potreba vyplýva z rozsahu jeho oprávn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ýsledky kontroly spolu s návrhmi na odstránenie zistených nedostatkov predkladá priamo obecnému zastupiteľ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9/ Hlavný kontrolór sa zúčastňuje zasadnutí obecného zastupiteľstva a obecnej rady s hlasom poradn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10/ Hlavný kontrolór vedie centrálnu evidenciu petícií obyvateľ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Obecná r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/1/ Obecná rada je zložená zo 3 poslancov obecného zastupiteľs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ecnú radu volí obecné zastupiteľstvo, ktoré ju môže odvolať, príp. aj niektorého z jej čle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Obecná rada je iniciatívnym, výkonným a kontrolným orgánom obecného zastupiteľstva a zároveň plní funkciu poradného orgánu staro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Obecná rada sa schádza podľa schváleného časového plánu práce a podľa potreby, najmenej jedenkrát za mesiac. Jej zasadnutia zvoláva a vedie starosta, v jeho neprítomnosti zástupca staro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4/ Obecná rada najmä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rozpracúva a zabezpečuje plnenie úloh vyplývajúcich z uznesení obecného zastupiteľstva, prerokúva a rieši iniciatívne návrhy komisií, poslancov a jednotlivých oddelení obecného úrad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organizuje prípravu podkladov na rokovanie obecného zastupiteľstv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organizuje práce na príprave rozpočtu obce,</w:t>
      </w:r>
    </w:p>
    <w:p>
      <w:pPr>
        <w:pStyle w:val="Normal"/>
        <w:rPr/>
      </w:pPr>
      <w:r>
        <w:rPr/>
        <w:t>d/ zaoberá sa všetkými bežnými vecami týkajúcimi sa majetku obce, fondov a rozpočtu obce, miestnych daní a poplatkov a podáva o nich návrhy obecnému zastupiteľstvu alebo starostov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 pripravuje  zasadnutia obecného zastupiteľstva a predkladá mu vlastné návrh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/ navrhuje a koordinuje prípravu združovania prostriedkov a činnost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/ zaoberá sa vecami týkajúcimi sa obce a života v nej a svoje stanoviská podáva obecnému zastupiteľstvu a starostov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/ organizuje a zjednocuje činnosť komisií obecného zastupiteľstva a utvára podmienky pre ich prácu, zabezpečuje a kontroluje prerokúvanie a riešenie ich návrhov, podnetov a pripomieno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/ plní ďalšie úlohy podľa platných uznesení obecného zastupite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5/ Obecná rada je spôsobilá rokovať, ak je prítomná nadpolovičná väčšina všetkých členov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prijatie uznesenia obecnej rady je potrebný súhlas nadpolovičnej väčšiny všetkých jej čle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6/ Obecné zastupiteľstvo podrobnejšie upraví zásady rokovania a uznášania sa obecnej rady v Rokovacom poriadku Obecnej rady v Rusk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Komisie obecného zastupiteľ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1/ Komisie zriaďuje ako stále alebo dočasné poradné, iniciatívne a kontrolné orgány obecné zastupiteľ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Komisie sú zložené z poslancov obecného zastupiteľstva a obyvateľov obce zvolených obecným zastupiteľstvom z radov odborní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Obecné zastupiteľstvo volí predsedu komisie – ním je vždy poslanec obecného zastupiteľstva – a členov komisií a vymedzuje im úlohy podľa miestnych podmienok a potri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ždá komisia sa skladá z predsedu komisie, tajomníka komisie a čle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redseda komisie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iadi a organizuje prácu komisie, zvoláva jej schôdze a riadi ich priebeh, spoločne s tajomníkom komisie pripravuje program schôdze, </w:t>
      </w:r>
    </w:p>
    <w:p>
      <w:pPr>
        <w:pStyle w:val="Normal"/>
        <w:numPr>
          <w:ilvl w:val="0"/>
          <w:numId w:val="5"/>
        </w:numPr>
        <w:rPr/>
      </w:pPr>
      <w:r>
        <w:rPr/>
        <w:t>zostavuje plán činnosti,</w:t>
      </w:r>
    </w:p>
    <w:p>
      <w:pPr>
        <w:pStyle w:val="Normal"/>
        <w:numPr>
          <w:ilvl w:val="0"/>
          <w:numId w:val="5"/>
        </w:numPr>
        <w:rPr/>
      </w:pPr>
      <w:r>
        <w:rPr/>
        <w:t>organizuje spoluprácu komisie s ostatnými komisiami obecného zastupiteľstva,</w:t>
      </w:r>
    </w:p>
    <w:p>
      <w:pPr>
        <w:pStyle w:val="Normal"/>
        <w:numPr>
          <w:ilvl w:val="0"/>
          <w:numId w:val="5"/>
        </w:numPr>
        <w:rPr/>
      </w:pPr>
      <w:r>
        <w:rPr/>
        <w:t>zastupuje komisiu navon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jomník komisie:</w:t>
      </w:r>
    </w:p>
    <w:p>
      <w:pPr>
        <w:pStyle w:val="Normal"/>
        <w:numPr>
          <w:ilvl w:val="0"/>
          <w:numId w:val="5"/>
        </w:numPr>
        <w:rPr/>
      </w:pPr>
      <w:r>
        <w:rPr/>
        <w:t>spoločne s predsedom komisie vypracúva návrh plánu činnosti komisie,</w:t>
      </w:r>
    </w:p>
    <w:p>
      <w:pPr>
        <w:pStyle w:val="Normal"/>
        <w:numPr>
          <w:ilvl w:val="0"/>
          <w:numId w:val="5"/>
        </w:numPr>
        <w:rPr/>
      </w:pPr>
      <w:r>
        <w:rPr/>
        <w:t>zabezpečuje prípravu programu schôdze komisie,</w:t>
      </w:r>
    </w:p>
    <w:p>
      <w:pPr>
        <w:pStyle w:val="Normal"/>
        <w:numPr>
          <w:ilvl w:val="0"/>
          <w:numId w:val="5"/>
        </w:numPr>
        <w:rPr/>
      </w:pPr>
      <w:r>
        <w:rPr/>
        <w:t>vedie písomné záznamy o schôdzkach komisie,</w:t>
      </w:r>
    </w:p>
    <w:p>
      <w:pPr>
        <w:pStyle w:val="Normal"/>
        <w:numPr>
          <w:ilvl w:val="0"/>
          <w:numId w:val="5"/>
        </w:numPr>
        <w:rPr/>
      </w:pPr>
      <w:r>
        <w:rPr/>
        <w:t>zabezpečuje administratívnu agendu súvisiacu s činnosťou komisie,</w:t>
      </w:r>
    </w:p>
    <w:p>
      <w:pPr>
        <w:pStyle w:val="Normal"/>
        <w:numPr>
          <w:ilvl w:val="0"/>
          <w:numId w:val="5"/>
        </w:numPr>
        <w:rPr/>
      </w:pPr>
      <w:r>
        <w:rPr/>
        <w:t>plní ďalšie úlohy, ktorými ho komisia pover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4/ Obec Ruskov má vytvorené tieto stále komis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misia pre oblasť financií, správy obecného majetku, obchodu, služieb a podnikateľskú činnosť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misia pre oblasť životného prostredia, výstavby, bývania, územného plánovania a dopra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misia pre oblasť sociálnych vecí, kontroly a ochrany verejného poriad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misia pre  oblasť kultúry, vzdelávania, mládeže a špor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5/ V prípade potreby a vhodnosti vytvorí obecné zastupiteľstvo ďalšie komi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6/  Komisie na úseku, pre ktorý boli zriadené, najmä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vypracúvajú stanoviská k materiálom prerokúvaným obecnými orgánmi, k najdôležitejším otázkam života obce a k dôležitým pre obec – investičným zámero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vypracúvajú návrhy a podnety na riešenie najdôležitejších otázok života v obci a predkladajú ich orgánom obce, ktoré sú povinné sa nimi zaoberať a o výsledku komisiu informovať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kontrolujú spôsob realizácie uznesení obecného zastupiteľstva a obecnej rady, dozerajú na hospodárenie s majetkom obce, prípadne majetkom prenechaným obci na dočasné užívanie, ďalej dozerajú na podnikateľskú a investičnú činnosť v obci, kontrolujú ako sa vybavujú sťažnosti, oznámenia a podnety, príp. pripomienky obyvateľov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/7/ Komisie sa schádzajú podľa potreby, najmenej však jedenkrát za 2 mesiace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omisie zvoláva a vedie predseda komi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ásady rokovania a uznášania sa si komisia stanoví na svojom prvom zasadnutí, resp. v samostatnom Rokovacom poriadku komisií Obecného zastupiteľstva v Ruskove, ktoré schvaľuje obecné zastupiteľ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8/ Komisie nemajú rozhodovaciu právo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Obecný ú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1/ Obecný úrad je výkonným orgánom obecného zastupiteľstva a starostu, zložený z pracovníkov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ecný úrad nemá právnu subjektiv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Obecný úrad vykonáva odborné, administratívne a organizačné práce súvisiace s plnením úloh samosprávy obce, najmä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/ zabezpečuje písomnú agendu všetkých orgánov samosprávy ob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pripravuje odborné podklady a iné písomnosti na rokovanie obecného zastupiteľstva, obecnej rady a komisií obecného zastupiteľstv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pripravuje rozhodnutia starostu vydávané v správnom konaní, v daňovom a poplatkovom kona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vykonáva nariadenia obce, uznesenia obecného zastupiteľstva a rozhodnutia starost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 koordinuje činnosť organizácií a ďalších subjektov vytvorených a zriadených obc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/ organizačno-technicky zabezpečuje plnenie úloh štátnej správy, prenesených na ob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Prácu obecného úradu vedie a organizuje starost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4/ Vnútornú organizáciu obecného úradu, najmä jeho organizačné členenie, pôsobnosť jednotlivých útvarov, zásady riadenia, zásady organizačnej štruktúry úradu a tiež ich vzájomné vzťahy obsahuje Organizačný poriadok Obecného úradu v Ruskove, ktorý schvaľuje Obecné zastupiteľstvo v Rusk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Obecný požiarny z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1/ V obci Ruskov pôsobí Obecný požiarny zbor , ktorý zriaďuje Obecné zastupiteľstvo v Rusk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becné zastupiteľstvo tiež určuje jeho organizáciu, objem mzdových prostriedkov a rozsah technických prostriedkov potrebných na jeho činn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Obecné zastupiteľstvo určuje organizáciu obecného požiarneho zboru s prihliadnutím na potrebu zabezpečovania požiarnej ochrany podľa požiarneho nebezpečenstva v obci a veľkosť hasebných obvo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Na čele obecného požiarneho zboru je veliteľ, ktorého na návrh starostu vymenúva do funkcie obecné zastupiteľ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Funkcia veliteľa obecného požiarneho zboru je nezlúčiteľná s funkciou poslanca obecného zastupiteľstva, s funkciou v štátnej sprá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4/ Veliteľ obecného požiarneho zboru zodpovedá za svoju činnosť starostovi a obecnému zastupiteľst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5/ Obecný požiarny zbor:</w:t>
      </w:r>
    </w:p>
    <w:p>
      <w:pPr>
        <w:pStyle w:val="Normal"/>
        <w:numPr>
          <w:ilvl w:val="0"/>
          <w:numId w:val="4"/>
        </w:numPr>
        <w:rPr/>
      </w:pPr>
      <w:r>
        <w:rPr/>
        <w:t>vykonáva hasebné práce pri zdolávaní požiarov na území obce a poskytuje pomoc jednotkám požiarnej ochrany pri sústreďovaní síl a prostriedkov v prípade zdolávania požiarov mimo územia obc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ykonáva technické zásahy pri ohrození života a zdravi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kytuje technickú pomoc a podieľa sa na záchranných prácach v prípade vzniku  živelných pohrôm a mimoriadnych udalostí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ieľa sa na zabezpečovaní odbornej prípravy dobrovoľných verejných požiarnych zborov, požiarnych hliadok a členov kontrolných skupín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ieľa sa na spracúvaní určenej dokumentácie požiarnej ochrany obc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ieľa sa na organizovaní a vykonávaní preventívnych požiarnych kontrol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ieľa sa na plnení úloh na úseku civilnej obran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lní ďalšie úlohy podľa organizačného poriadku a pokynov staro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6/ Postavenie, organizáciu, početné stavy, riadenie a samotnú činnosť obecného požiarneho zboru upraví obecné  zastupiteľstvo v Organizačnom poriadku Obecného požiarneho zboru v Ruskov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becný športový klub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Základne ustanoven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ecný športový klub /ďalej len OŠK/ Lokomotíva Ruskov je v zmysle zákona č.83/1990 Zb. dobrovoľným združením občanov, ktorí jej prostredníctvom vykonávajú činnosť v telesnej výchove, športe, turistike a v iných obdobných činnostiach a aktivitá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laním OŠK je uspokojovať mnohostranné záujmy a záľuby občanov v oblasti telesnej kultúry, vytvárať podmienky na upevňovanie ich zdravia, zvyšovať telesnú a duševnú zdatnosť a športovú výkonnosť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ŠK je otvorenou, samostatnou a nezávislou, nepolitickou spoločenskou organizáciou vyvíjajúcou svoju činnosť na demokratických princípo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ŠK ako i oddiely a iné obdobné záujmové skupiny, kluby sa môžu dobrovoľne združovať do vyšších foriem združení za účelom obhajovania, riešenia a presadzovania spoločných záujmov a potrie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ŠK je rozpočtovou organizáciou obce Ruskov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ŠK tvoria oddiely a iné záujmové skupiny /ďalej len „základné odvetvové zložky“/ združené v ňom. Do OŠK môžu vstúpiť i ďalšie oddiely a iné záujmové skupiny, ktoré sa vo forme prípravných výborov konštituujú a požiadajú o prijatie. O ich prijatí za podmienok rešpektovania týchto stanov rozhoduje obecné zastupiteľstvo na návrh výboru OŠ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šetky základné odvetvové  zložky majú rovnaké práva a zúčastňujú sa prostredníctvom svojich zástupcov /predsedov, delegátov/ všetkých rozhodovacích, výkonných a zabezpečovacích činnost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ždá základné odvetvová zložka má právo vystúpiť z OŠK, osamostatniť sa alebo združiť do iného klubu. Svoj zámer oznámi 3 mesiace dopredu vždy k 30.6. alebo 31.12. bežného roka. Pri vystúpení sa  vykoná majetkovo-právne vysporiadanie. Nárok je podmienený dôkazom o získaní majetku vlastnou činnosťou alebo účelovo pridelenými prostriedkami. Delimitáciu majetku schvaľuje obecné zastupiteľst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ok 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lavné úloh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/ OŠK sa stará o rozvoj, prosperitu a ochranu záujmov základných odvetvových zložiek poskytuje im odbornú, poradenskú a servisnú služ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Obec Ruskov vytvára ekonomické, materiálno-technické, personálne a odborné podmienky na činnosti OŠK ako celku i združených základných odvetvových zlož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ok  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Člen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/ Členstvo môže byť -     individuálne</w:t>
      </w:r>
    </w:p>
    <w:p>
      <w:pPr>
        <w:pStyle w:val="Normal"/>
        <w:ind w:left="2040" w:hanging="0"/>
        <w:rPr/>
      </w:pPr>
      <w:r>
        <w:rPr/>
        <w:t xml:space="preserve">  </w:t>
      </w:r>
      <w:r>
        <w:rPr/>
        <w:t>-     kolektívne</w:t>
      </w:r>
    </w:p>
    <w:p>
      <w:pPr>
        <w:pStyle w:val="Normal"/>
        <w:ind w:left="2040" w:hanging="0"/>
        <w:rPr/>
      </w:pPr>
      <w:r>
        <w:rPr/>
        <w:t xml:space="preserve">  </w:t>
      </w:r>
      <w:r>
        <w:rPr/>
        <w:t>-     čes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Individuálne členstvo v OŠK je dobrovoľné. Členom sa môže stať slovenský občan bez rozdielu politického presvedčenia a príslušnosti, náboženského vyznania, pohlavia a veku, i cudzí príslušník ak má trvalé bydlisko SR a súhlasí s týmito stanovami. O prijatí rozhoduje výbor OŠK na základe písomnej prihlášky, prijatie potvrdzuje členská schôdz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Dokladom o členstve je platný členský preukaz, u detí do 14 rokov žiacky preukaz. Jeho platnosť je podmienená zaplatením členských príspevkov za bežný kalendárny rok najneskôr do 31.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Individuálne členstvo zaniká vystúpením na vlastnú žiadosť, vyškrtnutím pre neplnenie základných členských povinností alebo vylúčením pre obzvlášť závažné previnenie nezlučiteľné a členstvo OŠK. O vylúčení rozhoduje členská schôdzka O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Člen OŠK má právo:</w:t>
      </w:r>
    </w:p>
    <w:p>
      <w:pPr>
        <w:pStyle w:val="Normal"/>
        <w:numPr>
          <w:ilvl w:val="0"/>
          <w:numId w:val="2"/>
        </w:numPr>
        <w:rPr/>
      </w:pPr>
      <w:r>
        <w:rPr/>
        <w:t>zúčastňovať sa podľa svojich potrieb, záľub alebo záujmov telovýchovných, športových, turistických a iných obdobných aktivít ako i ďalších kultúrno-spoločenských akcií usporadúvaných OŠK,</w:t>
      </w:r>
    </w:p>
    <w:p>
      <w:pPr>
        <w:pStyle w:val="Normal"/>
        <w:numPr>
          <w:ilvl w:val="0"/>
          <w:numId w:val="2"/>
        </w:numPr>
        <w:rPr/>
      </w:pPr>
      <w:r>
        <w:rPr/>
        <w:t>zúčastňovať sa členských schôdzí,</w:t>
      </w:r>
    </w:p>
    <w:p>
      <w:pPr>
        <w:pStyle w:val="Normal"/>
        <w:numPr>
          <w:ilvl w:val="0"/>
          <w:numId w:val="2"/>
        </w:numPr>
        <w:rPr/>
      </w:pPr>
      <w:r>
        <w:rPr/>
        <w:t>zúčastňovať sa na rokovaní orgánov, na ktorých sa hodnotí jeho činnosť, správanie a chovanie,</w:t>
      </w:r>
    </w:p>
    <w:p>
      <w:pPr>
        <w:pStyle w:val="Normal"/>
        <w:numPr>
          <w:ilvl w:val="0"/>
          <w:numId w:val="2"/>
        </w:numPr>
        <w:rPr/>
      </w:pPr>
      <w:r>
        <w:rPr/>
        <w:t>dávať podnety, návrhy a pripomienky a požadovať na ne do 30 dní odpoveď,</w:t>
      </w:r>
    </w:p>
    <w:p>
      <w:pPr>
        <w:pStyle w:val="Normal"/>
        <w:numPr>
          <w:ilvl w:val="0"/>
          <w:numId w:val="2"/>
        </w:numPr>
        <w:rPr/>
      </w:pPr>
      <w:r>
        <w:rPr/>
        <w:t>Mať aktívne a pasívne volebné právo, podmienkou byť volený do funkcie je odbornosť, kvalifikácia, bezúhonnosť a vek 18 rokov.</w:t>
      </w:r>
    </w:p>
    <w:p>
      <w:pPr>
        <w:pStyle w:val="Normal"/>
        <w:ind w:left="360" w:hanging="0"/>
        <w:rPr/>
      </w:pPr>
      <w:r>
        <w:rPr/>
        <w:t>6/ Člen OŠK ma povinnosti:</w:t>
      </w:r>
    </w:p>
    <w:p>
      <w:pPr>
        <w:pStyle w:val="Normal"/>
        <w:numPr>
          <w:ilvl w:val="0"/>
          <w:numId w:val="2"/>
        </w:numPr>
        <w:rPr/>
      </w:pPr>
      <w:r>
        <w:rPr/>
        <w:t>dodržiavať stanovy OŠK, na ich základe vydané vnútorné predpisy, plniť úlohy, uvedomele dodržiavať disciplínu a zásady morálky spoločnosti,</w:t>
      </w:r>
    </w:p>
    <w:p>
      <w:pPr>
        <w:pStyle w:val="Normal"/>
        <w:numPr>
          <w:ilvl w:val="0"/>
          <w:numId w:val="2"/>
        </w:numPr>
        <w:rPr/>
      </w:pPr>
      <w:r>
        <w:rPr/>
        <w:t>podieľať sa na činnosti OŠK a riadne vykonávať všetky prijaté funkcie,</w:t>
      </w:r>
    </w:p>
    <w:p>
      <w:pPr>
        <w:pStyle w:val="Normal"/>
        <w:numPr>
          <w:ilvl w:val="0"/>
          <w:numId w:val="2"/>
        </w:numPr>
        <w:rPr/>
      </w:pPr>
      <w:r>
        <w:rPr/>
        <w:t>chrániť, opatrovať a zveľaďovať majetok, slúžiaci OŠK a jeho zložkám,</w:t>
      </w:r>
    </w:p>
    <w:p>
      <w:pPr>
        <w:pStyle w:val="Normal"/>
        <w:numPr>
          <w:ilvl w:val="0"/>
          <w:numId w:val="2"/>
        </w:numPr>
        <w:rPr/>
      </w:pPr>
      <w:r>
        <w:rPr/>
        <w:t>riadne a včas platiť členské, oddielové a iné schválené príspevky a poplat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/ Kolektívne členstvo vzniká uzavretím písomnej dohody, obsahujúcej práva, povinnosti, rozsah a spôsob vzájomnej spolupráce. Kolektívnym členom môže byť i organizácia alebo inštitúcia mimo republi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/ Čestné členstvo môžu orgány OŠK udeliť jednotlivcom, kolektívom, organizáciám alebo inštitúciám za osobitné zásluhy o rozvoj telesnej kultú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/ Disciplinárne konanie a opatrenia ukladajú orgány OŠK podľa osobitnej smernice ATJK Sloven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ánok 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2"/>
        <w:rPr/>
      </w:pPr>
      <w:r>
        <w:rPr/>
        <w:t>Organizačné zásady a vnútorné vzťah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/ Športová, telovýchovná, turistická a iná odborná záujmová a spoločenská činnosť sa uskutočňuje v základných odvetvových zlož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OŠK ako i základné odvetvové zložky sa vo svojej činnosti riadia všeobecné záväznými právnymi predpismi a predpismi, ktoré v súlade s ich stanovami vydávajú vyššie orgány telesnej kultú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Základné odvetvové zložky sú autonómnymi zložkami OŠK so zvereným majetkom a majetkom získaným vlastnou činnosťou.</w:t>
      </w:r>
    </w:p>
    <w:p>
      <w:pPr>
        <w:pStyle w:val="Normal"/>
        <w:rPr/>
      </w:pPr>
      <w:r>
        <w:rPr/>
        <w:t>S účelovým majetkom a majetkom získaným vlastnou činnosťou hospodária samostatne. Konajú vlastným menom v súlade s predpismi súvisiacimi s ich športovou, telovýchovnou, turistickou, kultúrno-spoločenskou a inou obdobnou činnosť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Základným odvetvovým zložkám sa rozdeľujú získane alebo pridelené finančné prostriedky podľa pravidiel schválených výborom O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OŠK prostredníctvom svojich orgánov a členov využíva všetky možnosti, aby v súlade s platnými predpismi získaval vlastné príjmy. S týmto hospodári samostat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Výbor OŠK chráni záujmy základných odvetvových zložiek vo vzťahu k štátnym orgánom, združeniam a ďalším organizáciám a inštitúci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Výbor OŠK podľa podmienok a potrieb si po schválení na členskej schôdzi /ČS/vytvára výkonný aparát (realizačné kolektívy). Vnútorné vzťahy upravuje organizačný poriadok O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ok 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rgány OŠ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/Najvyšším orgánom OŠK je ČS. Koná sa spravidla raz za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ČS prerokúva všetky základné otázky činnosti OŠK najmä:</w:t>
      </w:r>
    </w:p>
    <w:p>
      <w:pPr>
        <w:pStyle w:val="Normal"/>
        <w:numPr>
          <w:ilvl w:val="0"/>
          <w:numId w:val="2"/>
        </w:numPr>
        <w:rPr/>
      </w:pPr>
      <w:r>
        <w:rPr/>
        <w:t>uznáša sa na návrhu vzniku, názvu, symboliky a zániku,</w:t>
      </w:r>
    </w:p>
    <w:p>
      <w:pPr>
        <w:pStyle w:val="Normal"/>
        <w:numPr>
          <w:ilvl w:val="0"/>
          <w:numId w:val="2"/>
        </w:numPr>
        <w:rPr/>
      </w:pPr>
      <w:r>
        <w:rPr/>
        <w:t>schvaľuje návrh zmeny a zrušenie stanov OŠK,</w:t>
      </w:r>
    </w:p>
    <w:p>
      <w:pPr>
        <w:pStyle w:val="Normal"/>
        <w:numPr>
          <w:ilvl w:val="0"/>
          <w:numId w:val="2"/>
        </w:numPr>
        <w:rPr/>
      </w:pPr>
      <w:r>
        <w:rPr/>
        <w:t>prerokúva správu výboru o činnosti a čerpaní rozpočtu za uplynulé obdobie,</w:t>
      </w:r>
    </w:p>
    <w:p>
      <w:pPr>
        <w:pStyle w:val="Normal"/>
        <w:ind w:left="-180" w:firstLine="540"/>
        <w:rPr/>
      </w:pPr>
      <w:r>
        <w:rPr/>
        <w:t xml:space="preserve">      </w:t>
      </w:r>
      <w:r>
        <w:rPr/>
        <w:t xml:space="preserve">schvaľuje návrh plánu činnosti a rozpočet pre nasledujúce obdobie a predkladá ich na                    </w:t>
      </w:r>
    </w:p>
    <w:p>
      <w:pPr>
        <w:pStyle w:val="Normal"/>
        <w:rPr/>
      </w:pPr>
      <w:r>
        <w:rPr/>
        <w:t xml:space="preserve">            </w:t>
      </w:r>
      <w:r>
        <w:rPr/>
        <w:t>schválenie OZ,</w:t>
      </w:r>
    </w:p>
    <w:p>
      <w:pPr>
        <w:pStyle w:val="Normal"/>
        <w:rPr/>
      </w:pPr>
      <w:r>
        <w:rPr/>
        <w:t xml:space="preserve">      </w:t>
      </w:r>
      <w:r>
        <w:rPr/>
        <w:t>-     volí výbor OŠK a predpokladá na schválenie OZ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ozhoduje o vylúčení základnej odvetvovej zložky z OŠK v prípade, že jej činnosť je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 rozpore so  zákonom o združovaní občanov,</w:t>
      </w:r>
    </w:p>
    <w:p>
      <w:pPr>
        <w:pStyle w:val="Normal"/>
        <w:numPr>
          <w:ilvl w:val="0"/>
          <w:numId w:val="2"/>
        </w:numPr>
        <w:rPr/>
      </w:pPr>
      <w:r>
        <w:rPr/>
        <w:t>je oprávnená zrušiť alebo zmeniť rozhodnutie výboru OŠK ak je v rozpore s platnými predpismi a stanovami OŠK,</w:t>
      </w:r>
    </w:p>
    <w:p>
      <w:pPr>
        <w:pStyle w:val="Normal"/>
        <w:numPr>
          <w:ilvl w:val="0"/>
          <w:numId w:val="2"/>
        </w:numPr>
        <w:rPr/>
      </w:pPr>
      <w:r>
        <w:rPr/>
        <w:t>je odvolacím orgánom v disciplinárnom konaní.</w:t>
      </w:r>
    </w:p>
    <w:p>
      <w:pPr>
        <w:pStyle w:val="Normal"/>
        <w:ind w:left="360" w:hanging="0"/>
        <w:rPr/>
      </w:pPr>
      <w:r>
        <w:rPr/>
        <w:t>Na platnosť uznesenia sa vyžaduje súhlas 3/5 väčšiny všetkých zúčastnených členov ČS, ak sa nedohodne in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/ Medzi ČS riadi činnosť výbor OŠK. Počet členov výboru a spôsob voľby alebo zastúpenie stanoví ČS. Výbor sa skladá vždy z predsedu, tajomníka, hospodára a ďalších členov. Frekvenciu rokovaní si stanoví výbor OŠ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/Výbor sa stará o koordináciu činnosti základných odvetvových zložiek, vykonáva pre ne poradenskú a servisnú činnosť, zastupuje OŠK na rokovaniach s orgánmi obce, so štátnymi a ostatnými orgánmi, organizáciami a inštitúciami. Riadi činnosť na získanie vlastných a ďalších zdrojov, rozdeľuje na základe schválených pravidiel pridelené finančné prostriedky od obce, prostriedky získané vlastnou činnosťou ako i prostriedky získané od štátu a ďalších organizácií i jednotlivcov na základe odvetvové zložky, podľa rozsahu a kvality činnosti a ich podiele na získaní finančných prostriedkov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/ Menom OŠK sú oprávnení navonok vystupovať a konať výbor, predseda, tajomník a ďalší funkcionári splnomocnení výborom OŠK. Na  platnosť písomného právneho úkonu v hospodárskych veciach si vyžaduje podpis dvoch oprávnených osôb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ánok  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ajetok a hospodáreni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rPr/>
      </w:pPr>
      <w:r>
        <w:rPr/>
        <w:t>1/ OŠK má pridelený od obce Ruskov nehnuteľný a hnuteľný majetok, potrebný na zabezpečenie vlastnej činnosti. Užíva majetok obce o ktorý je povinný sa starať, chráni ho a zveľaďovať. Nakladá s ním v súlade so všeobecne záväznými právnymi predpismi, VZN obce, predpismi vyšších telovýchovných orgánov a vlastných pravidi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/ Zdrojom majetku OŠK sú príjmy z príspevkov obce, členských, oddielových a iných príspevkov, príjmy z telovýchovnej, športovej, spoločenskej a ostatnej činnosti, ďalej dary, dotácie, prípadne iné príjm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ánok  8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1/ Tieto stanovy boli odsúhlasené na ČS dňa 21.1.2005. Nadobúdajú účinnosť dňom schválenia obecným zastupiteľstvom v Ruskove. Ich  výklad vykonáva výbor OŠ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/   Veci neupravené týmito stanovami sa  riadi všeobecne záväznými predpismi, VZN obce, predpismi SZTK vydanými po dohode s asociáciami Slovenskej republi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anovy schválené OZ v Ruskove uznesením č. 207/2005 dňa 1.3.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IATA HL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HLASOVANIE OBYVATEĽOV OBCE RUS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/1/ Hlasovanie obyvateľov obce Ruskov o najdôležitejších otázkach života a rozvoja obce vyhlasuje obecné zastupiteľ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Obecné zastupiteľstvo musí vyhlásiť hlasovanie obyvateľov obce, ak ide o návrh /§ 11a ods. l zák. SNR č. 369/1990 Zb. v znení zmien a doplnkov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na zlúčenie, rozdelenie alebo zrušenie ob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na zavedenie a zrušenie verejnej dávky, a ak ide o návrh na zavedenie a zrušenie miestnej dane alebo miestneho poplatku, o ktorom sa má podľa uznesenia obecného zastupiteľstva rozhodnúť v miestnom refere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petície skupiny obyvateľov obce v počte 20% oprávnených voličov ku dňu podania tejto petície.</w:t>
      </w:r>
    </w:p>
    <w:p>
      <w:pPr>
        <w:pStyle w:val="Normal"/>
        <w:rPr/>
      </w:pPr>
      <w:r>
        <w:rPr/>
        <w:t xml:space="preserve">   </w:t>
      </w:r>
      <w:r>
        <w:rPr/>
        <w:t>/3/ Obecné zastupiteľstvo môže vyhlásiť hlasovanie obyvateľov obce aj pred rozhodnutím o ďalších dôležitých veciach, týkajúcich sa postavenia a rozvoja obce alebo života obyvateľov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4/ Hlasovanie obyvateľov obce je platné, ak sa ho zúčastní nadpolovičná väčšina obyvateľov obce oprávnených voliť podľa zákona o voľbách do orgánov samosprávy ob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ozhodnutie obyvateľov obce je prijaté, ak za návrh predložený na hlasovanie hlasovala nadpolovičná väčšina voličov, ktorí sa zúčastnili hlaso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5/ Podmienky, spôsob a formu uskutočnenia hlasovania obyvateľov obce obecné zastupiteľstvo podrobne upraví v osobitnom všeobecne záväznom naria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Heading1"/>
        <w:rPr/>
      </w:pPr>
      <w:r>
        <w:rPr/>
        <w:t>ŠIESTA HLA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VEREJNÉ ZHROMAŽDENIA OBYVATEĽOV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/1/ Na prerokovanie obecných vecí môže obecné zastupiteľstvo zvolať verejné zhromaždenie obyvateľov obce alebo jeho časti, resp. ča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Obecné zastupiteľstvo zvolá verejné zhromaždenie obyvateľov obce, príp. jeho časti vždy:</w:t>
      </w:r>
    </w:p>
    <w:p>
      <w:pPr>
        <w:pStyle w:val="Normal"/>
        <w:numPr>
          <w:ilvl w:val="0"/>
          <w:numId w:val="4"/>
        </w:numPr>
        <w:rPr/>
      </w:pPr>
      <w:r>
        <w:rPr/>
        <w:t>ak o to požiada petíciou najmenej 20% obyvateľov obce,</w:t>
      </w:r>
    </w:p>
    <w:p>
      <w:pPr>
        <w:pStyle w:val="Normal"/>
        <w:numPr>
          <w:ilvl w:val="0"/>
          <w:numId w:val="4"/>
        </w:numPr>
        <w:rPr/>
      </w:pPr>
      <w:r>
        <w:rPr/>
        <w:t>ak o to požiada ¼  všetkých poslancov obecného zastupite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Obecné zastupiteľstvo sa môže uzniesť, že prenesie rozhodnutie o určitej dôležitej otázke, týkajúcej sa obce na verejné zhromaždenie obyvateľov obce, resp. jeho ča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4/ Podmienky organizovania a uskutočňovania verejného zhromaždenia ako aj podmienky hlasovania môže obecné zastupiteľstvo upraviť podrobne vo všeobecne záväznom naria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5/ Verejné zhromaždenie sa zvoláva oznámením na úradnej tabuli na Obecnom úrade v Ruskove, príp. iným vhodným spôsobom /napr. vyhlásením v obecnom rozhlase a pod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O prerokovanej problematike sa spisuje písomná zápisnica, ktorej súčasťou musí byť prezenčná listina prítomných obyvateľov obce, resp. časti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6/ Starosta obce môže zvolať zhromaždenie obyvateľov obce, resp. časti obce za účelom posúdenia dôležitých otázok rozvoj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 priebeh takéhoto zhromaždenia sa primerane vzťahuje ods. 1 – 5 tohto ustanov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IEDMA HLAV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SLANCI OBECNÉHO ZASTUPITEĽSTVA</w:t>
      </w:r>
    </w:p>
    <w:p>
      <w:pPr>
        <w:pStyle w:val="Heading2"/>
        <w:jc w:val="center"/>
        <w:rPr/>
      </w:pPr>
      <w:r>
        <w:rPr/>
        <w:t>OBCE RUSK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Úvodné ustanov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1/ Poslancov obecného zastupiteľstva volia obyvateľov obce v priamych voľb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pôsob voľby a počty poslancov sú určené osobitnými právnymi predpis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Poslanci dbajú o to, aby všetkou svojou činnosťou boli hodní dôvery svojich voličov. Pri výkone svojej funkcie sa riadia obecnými záujmami, resp. záujmami častí obce. Vykonávajú ju v súlade s ústavou, s ústavnými a ďalšími zákon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znik a zánik poslaneckého mandá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1/ Poslanec nadobúda svoje práva a povinnosti zvolením. Postup pri voľbách upravuje osobitný zák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Platnosť voľby poslancov overuje na návrh mandátovej komisie obecné zastupiteľ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Funkčné obdobie poslancov začína dňom zvolenia, zložením sľubu a končí dňom skončenia volebného obdobia. Mandát poslanca zanikne aj vtedy, keď sa bez vážneho dôvodu a bez ospravedlnenia nezúčastní trikrát po sebe zasadnutia obecného zastupiteľstva, alebo keď počas jedného roka nie je spôsobilý zúčastňovať sa zasadnutí obecného zastupite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osúdenie vážneho dôvodu a ospravedlnenia patrí do právomoci starostu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áva a povinnosti poslan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1/ Poslanec je oprávnený najmä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predkladať obecnému zastupiteľstvu a ostatným orgánom samosprávy obce návrhy, podnety, pripomienky a námet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interpelovať starostu, príp. členov obecnej rady vo veciach týkajúcich sa ich prá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požadovať od vedúcich rozpočtových, príspevkových organizácií, a iných subjektov s majetkovou účasťou obce vysvetlenia vo veciach týkajúcich sa ich činnost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požadovať informácie a vysvetlenia od fyzických a právnických osôb, ktoré vykonávajú v obci podnikateľskú činnosť vo veciach týkajúcich sa dôsledkov ich podnikania v ob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 zúčastňovať sa na previerkach, kontrolách, na vybavovaní sťažností, oznámení a podnetov, ktoré vykonávajú orgány samosprávy obce a hlavný kontrolór ob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/ požadovať vysvetlenie od štátnych orgánov vo veciach potrebných pre riadny výkon poslaneckej fun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/2/ Poslanec je povinný najmä: </w:t>
      </w:r>
    </w:p>
    <w:p>
      <w:pPr>
        <w:pStyle w:val="Normal"/>
        <w:rPr/>
      </w:pPr>
      <w:r>
        <w:rPr/>
        <w:t>a/ zložiť zákonom predpísaný sľub na prvom zasadnutí obecného zastupiteľstva, ktorého sa zúčastn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zúčastňovať sa na zasadnutiach obecného zastupiteľstva a jeho orgánov, do ktorých bol zvolen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dodržiavať Štatút obce Ruskov, Rokovací poriadok Obecného zastupiteľstva v Ruskove ako aj ďalšie organizačné normy a predpis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dodržiavať a rešpektovať účinné všeobecne záväzné nariadenia obce a v rámci svojich možností a schopností vykonávať ich kontrolu a rešpektova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 obhajovať záujmy obce a jej obyvateľ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Poslanci môžu vykonávať poslanecké kluby podľa politickej príslušnosti na účinné vykonávanie poslaneckého mandátu, na prehĺbenie politickej spolupráce, výmeny názorov a na podporu poslaneckej iniciatí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4/ Poslanec je povinný na požiadanie informovať voličov o svojej činnosti a činnosti obecného zastupite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áhrady poslanc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/1/ Funkcia poslanca sa zásadne vykonáva bez prerušenia pracovného alebo obdobného pom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a jej výkon však môže obec poskytnúť odmenu. Poslancovi patrí náhrada skutočných výdavkov, ktoré mu v súvislosti s výkonom funkcie poslanca vznikli, a to podľa osobitných predpisov platných pre pracovníkov v pracovnom pom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Poslanec nesmie byť pre výkon svojej funkcie ukrátený na právach ani nárokoch vyplývajúcich z jeho pracovného pome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Starostovi a poslancom obecného zastupiteľstva, ktorí sú pre výkon funkcie uvoľnení zo zamestnania sa zachováva pracovný po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amiesto mzdy im patrí odmena, resp. p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 HL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ZŤAH OBCE K OKOLITÝM OBCIAM A MESTÁ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/1/ Veci spoločného záujmu obce Ruskov a okolitých miest a obcí sa riešia dohodou obce s okolitými mestami a ob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Obec môže k obhajobe svojich práv a záujmov vytvárať združenia, nadväzovať partnerské vzťahy a spolupracovať s obcami a mestami iných štátov a byť členom medzinárodných združení miestnych orgá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VIATA HL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ZŤAHY S ORGÁNMI ŠTÁTU,</w:t>
      </w:r>
    </w:p>
    <w:p>
      <w:pPr>
        <w:pStyle w:val="Normal"/>
        <w:jc w:val="center"/>
        <w:rPr/>
      </w:pPr>
      <w:r>
        <w:rPr>
          <w:b/>
          <w:bCs/>
        </w:rPr>
        <w:t>S PRÁVNICKÝMI A FYZICKÝMI OSOBAMI,</w:t>
      </w:r>
    </w:p>
    <w:p>
      <w:pPr>
        <w:pStyle w:val="TextBody"/>
        <w:rPr/>
      </w:pPr>
      <w:r>
        <w:rPr/>
        <w:t>S POLITICKÝMI STRANAMI A HNUTIA A OBČIANSKYMI ZDRUŽENI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/1/ Obec pri plnení svojich úloh spolupracuje s orgánmi štátu, a to najmä s územne špecializovanými úradmi štátnej správy, právnickými a fyzickými osobami, vysokými školami, výskumnými ústavmi, a ďalšími štátnymi orgánmi /prokuratúrou, súdom, políciou a pod.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Obec spolupracuje pri zabezpečovaní rozvoja obce a na prospech obce s podnikateľskými právnickými a fyzickými osobami a s politickými stranami a hnutiami a občianskymi združeniami, ktoré spôsobia na území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IATA HL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MBOLY OBCE, ČESTNÉ OBČIANSTVO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Y A ODMENY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ONIKA OB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VÁ ČAS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ymboly obce Rus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é ustanov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Obecné symboly s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/ erb obce Rusk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zástava obce Ru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pečať obce Rus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rb obce Rus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/1/ Erb obce Ruskov tvorí : /doplní sa po schválení Heraldickou komisiou  MV SR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Právo použiť a používať erb obce je viazané na súhlas /povolenie/ starostu. Súhlas starostu sa vydáva maximálne na dobu l r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áujemca o používanie obecného erbu uvedie v písomnej žiadosti formu a spôsob používania vyobrazenia erbu. Žiadosť podávajú všetky subjekty, okrem tých, ktoré sú uvedené v ods. 3 tohto ustanov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Žiadosť musí obsahovať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úplný grafický návrh, spôsob použitia erbu,</w:t>
      </w:r>
    </w:p>
    <w:p>
      <w:pPr>
        <w:pStyle w:val="Normal"/>
        <w:numPr>
          <w:ilvl w:val="0"/>
          <w:numId w:val="4"/>
        </w:numPr>
        <w:rPr/>
      </w:pPr>
      <w:r>
        <w:rPr/>
        <w:t>obdobie, na ktoré sa žiada vydanie súhlasu /povolenia/,</w:t>
      </w:r>
    </w:p>
    <w:p>
      <w:pPr>
        <w:pStyle w:val="Normal"/>
        <w:numPr>
          <w:ilvl w:val="0"/>
          <w:numId w:val="4"/>
        </w:numPr>
        <w:rPr/>
      </w:pPr>
      <w:r>
        <w:rPr/>
        <w:t>potvrdenie o zaplatení popla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Erb obce sa použí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na pečatidle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na insigniách staros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na listinách o udelení čestného občianstva obce Ruskov, ceny obce Ruskov a uznaniach obce Ru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na budovách, kde má sídlo Obecný úrad v Rusk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/ na označenie územia, resp. katastrálneho územi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/ v rokovacích miestnostiach orgánov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/ na  preukazoch poslancov obce ako aj pracovníkov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/  na rovnošatách pracovníkov obecnej polície a obecného požiarneho z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/ na označenie vozidiel obce, obecnej polície a obecného požiarneho z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ubjekty používajúce erb zhora uvedeným spôsobom sú oslobodené od platenia poplat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4/ Listiny s erbom obce sa používajú len vtedy, ak obsahujú nariadenia, uznesenia alebo rozhodnutia orgánov obce, alebo ak osvedčujú dôležité skutočnosti alebo oprávn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 bežnom korešpondenčnom styku sa zásadne erb obce nepouží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Listový papier s vyobrazeným erbom používa výlučne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5/ Za správne zaobchádzanie s erbom obce a za jeho ochranu zodpovedá tá fyzická alebo právnická osoba, ktorá ho použila alebo použí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aždý je povinný strpieť na výzvu odstránenie neoprávnene alebo nesprávne použitého er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6/ Obec Ruskov určí všeobecne záväzným nariadením podrobnejšiu úpravu používania erbu obce Ruskov, ako aj výšku poplatkov a sankcie za neoprávnené alebo nesprávne používanie erb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stava obce Rus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/1/ Zástavu obce Ruskov tvorí : /doplní sa po schválení Heraldickou komisiou MV SR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Zástavu obce Ruskov používa starosta a obecné zastupiteľstvo pri slávnostných a oficiálnych príležitostiach obecného, príp. štátneho charakteru, a to vyvesením na budovách, v ktorých sídlia, príp. v sieňach, kde sa koná slávnostné zhromažd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ýzvu na použitie zástavy vydáva starosta, ktorý zároveň určí spôsob a trvanie výzd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Zástava obce sa môže používať aj vo verejných sprievodoch a pri príležitostnej vnútornej výzdobe miestností a siení, ktoré sú prístupné verej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4/ Ak sa pri výzdobe používa štátna vlajka SR a obecná zástava spoločne, sú umiestnené v rovnakej výške vedľa seba, pričom štátna vlajka je umiestnená z čelného pohľadu vľavo /§ 8 ods. 6 zák. č. 63/1993 Z.z. o štátnych symboloch SR a ich používaní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5/ Zástava obce sa vztyčuje zásadne na vlajkový stož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ástava sa vztyčuje a sníma pomaly a dôstojne, pri snímaní sa nesmie dotýkať z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Vztyčovanie a snímanie zástavy obce uskutočňujú 2 určení posla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6/ Pri používaní a vyvesovaní zástavy musia byť dodržiavané nasledovné pravidlá:</w:t>
      </w:r>
    </w:p>
    <w:p>
      <w:pPr>
        <w:pStyle w:val="Normal"/>
        <w:rPr/>
      </w:pPr>
      <w:r>
        <w:rPr/>
        <w:t>a/ zástava sa nesmie použiť poškodená, ani zašpinená a nesmie sa zväzovať do ruž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na zástave nesmie byť žiadny text, vyobrazenie, obraz, znak alebo odznak, kytica, smútočný závoj a 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7/ Za správne zaobchádzanie so zástavou obce a za jej ochranu zodpovedá tá fyzická alebo právnická osoba, ktorá ju použila alebo použí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8/ Obec Ruskov určí všeobecne záväzným nariadením podrobnejšiu úpravu používania zástavy obce Rusk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čať obce Rus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/1/ Pečať obce Ruskov tvorí erb obce Ruskov s hrubopisom: „OBEC RUSKOV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Pečať obce sa používa pri slávnostných príležitostiach – udelenie štátneho občianstva, na pečatenie významných listín a dokumentov a 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Pečať uschováva starost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UHÁ ČAS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občianstvo, ceny a odm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né ustanov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Obecné zastupiteľstvo môže udeliť tieto verejné uznania a pochva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 Čestné občianstvo obce Ru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 Cena obce Ru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/ Cena starostu obce Rus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/ Odme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é občianstvo obce Rusk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/1/ Osobám, ktoré sa obzvlášť významným spôsobom zaslúžili o rozvoj a zveľadenie obce, ochranu jeho záujmov a šírenie jeho dobrého mena vo svete, alebo ktorí obohatili ľudské poznanie vynikajúcimi tvorivými výkonmi, môže obecné zastupiteľstvo udeliť Čestné občianstvo obce Rus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O udelení čestného občianstva rozhoduje obecné zastupiteľstvo spravidla na návrh starostu 3/5 väčšinou všetkých poslanc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O udelení čestného občianstva sa vydáva listina, ktorú podpisuje star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Listinu možno vyhotoviť aj dvojjazyčne takým spôsobom, že druhé vyhotovenie je v jazyku pocte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4/ Slávnostné odovzdanie listiny poctenému sa vykoná spravidla na mimoriadnom zasadnutí obecného zastupiteľstva. Poctený občan sa pri tejto príležitosti alebo pri svojej prvej návšteve obce zapisuje do Kroniky obce Rus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5/ Podrobnosti pre udeľovanie čestného občianstva obce môže obecné zastupiteľstvo upraviť všeobecne záväzným  nariadení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obce Rusk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/1/ Cena obce Ruskov sa udeľuje z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ynikajúce tvorivé výkony a významné výsledky vedeckej, technickej, umeleckej, publicistickej a verejno-prospešnej činnosti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činnosť osôb, ktoré sa významným spôsobom pričinili o hospodársky a kultúrny rozvoj obce, jeho propagáciu doma i v zahraničí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činnosť osôb pri záchrane ľudských životov a majetku obce a jeho obča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Návrhy na udelenie ceny môžu obecnému zastupiteľstvu predkladať poslanci, starosta, príp. aj občani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ávrhy musia byť riadne odôvod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Cenu obce Ruskov tvorí plaketa s erbom obce a peňažitá odmena  5 000,- 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K cene obce sa vydáva potvrdenie /preukaz/ o jej udelení, v ktorom je uvedené meno, adresa, rodné číslo laureáta, dátum udelenia, pečiatka obce a podpis staro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4/ Cenu obce Ruskov slávnostne odovzdáva laureátom starosta obce každoročne dňa 19. 1. na Deň oslobodeni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5/ Cena obce Ruskov sa môže udeliť ročne najviac päť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6/ Cena obce Ruskov sa môže aj opätovne udeliť tým istým osobám, najskôr však po uplynutí 2 ro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7/ Výnimočne sa môže cena udeliť jednotlivcovi i po jeho smrti – in memoriam. V takomto prípade sa ceny môžu odovzdať rodinným príslušníkom poctenéh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starostu ob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/1/ Cenu starostu obce udeľuje starosta obce – občanom obce za úspešnú a záslužnú činnosť v prospech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Cenu starostu obce Ruskov tvorí vecný dar v hodnote, ktorú každoročne schváli obecné zastupiteľ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Cena starostu sa môže udeliť ročne najviac 10-k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4/ Evidencia sa vedie v Kronike obce Ruskov, ktorá má obsahovať mená a hlavné údaje ocenených, dátum udelenia cien, ako aj stručné zdôvodnenie, pre ktoré boli jednotlivým osobám udelené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me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Obecné zastupiteľstvo spravidla na návrh starostu môže udeliť z obecných prostriedkov vecné dary a odmeny, a to najmä poslancom a iným obyvateľom obce, príp. iným osobám za aktívnu prácu v orgánoch samosprávy a významný podiel na rozvoji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ETIA ČAS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ronika ob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/1/ Kronika obce Ruskov sa vedie v úradnom jazyku, príp. v jazyku príslušnej náro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2/ Zápisy do kroniky sa vykonávajú v štvrťročných interval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ápisy chronologicky dokumentujú fakty zo spoločenského a hospodárskeho života obce. Sú hodnoverným svedectvom o udalostiach v obci, a o ľuďoch, ktorí sa pričinili o prospech žitia miestneho spoločen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3/ Spracovaním zápisov do kroniky je poverený obecný kronikár, ktorého menuje a odvoláva starosta.</w:t>
      </w:r>
    </w:p>
    <w:p>
      <w:pPr>
        <w:pStyle w:val="Normal"/>
        <w:rPr/>
      </w:pPr>
      <w:r>
        <w:rPr/>
        <w:t xml:space="preserve">   </w:t>
      </w:r>
      <w:r>
        <w:rPr/>
        <w:t>/4/ Text jednotlivých štvrťročných zápisov do kroniky schvaľuje obecná rada po predbežnom prerokovaní a vyjadrení v komisii obecného zastupiteľ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DENÁSTA HL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MOC PRI MIMORIADNYCH SITUÁCIÁ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moc obyvateľom pri mimoriadnych situáciá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/1/ Obec je povinná poskytnúť obyvateľovi nevyhnutnú okamžitú pomoc v jeho núdzi spôsobenej živelnou pohromou, haváriou alebo inou podobnou udalosťou, najmä zabezpečiť mu prístrešie, stravu alebo inú materiálnu pomo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/2/ Obec organizuje, riadi a vykonáva základné práce v čase nebezpečenstva povodne miestneho významu. V prípade nevyhnutnej potreby vyžaduje od fyzických a právnických osôb plnenie všeobecných povinností pri ochrane pred povodň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/3/ Obec zabezpečuje evakuácie, dočasné ubytovanie a stravovanie evakuovaného obyvateľstva, podľa možností ochranu jeho majetku a vypracúva plány záchranných prá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/4/ Obec je povinná pomáhať pri likvidácii a odstraňovaní následkov živelnej pohromy a havárií prostredníctvom obecného požiarneho zboru v spolupráci s ďalšími právnickými a fyzickými osobami a organizáciami štá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moc obce pri mimoriadnych situáciá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/1/ Starosta môže uložiť právnickej alebo fyzickej osobe povinnosť poskytnúť osobnú, alebo vecnú pomoc pri odstraňovaní následkov živelnej pohromy alebo inej mimoriadnej udalosti, ak osobitný zákon neustanovuje 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/2/ Právnická alebo fyzická osoba, ktorá poskytla osobnú alebo vecnú pomoc, má právo na náhradu účelne vynaložených nákladov. Toto právo môže uplatniť do 3 mesiacov odo dňa zistenia nákladov, najneskôr do 2 rokov od ich vzniku, inak toto právo zanik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VANÁSTA HL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POLOČNÉ A ZÁVEREČNÉ USTANOV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/1/ Štatút obce Ruskov je základnou právnou normou obce Rus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Všetky všeobecne záväzné nariadenia obce, uznesenia obecných orgánov a iné organizačné predpisy obce musia byť v súlade s týmto štatút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/2/ Zmeny a doplnky tohto štatútu schvaľuje Obecné zastupiteľstvo v Ruskove 3/5 väčšinou všetkých poslancov obecného zastupi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/3/ Štatút obce Ruskov bol schválený Obecným zastupiteľstvom v Ruskove dňa 24. 2.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/4/Štatút obce Ruskov nadobúda účinnosť dňom 25. 2.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/5/ Dňom účinnosti tohto Štatútu obce Ruskov sa ruší Štatút obce Ruskov zo dňa 20. 12.. 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V Ruskove, dňa 24. 2. 2003                                             Ing. Štefan Markovič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Starosta obce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7:52:00Z</dcterms:created>
  <dc:creator>Obec Ruskov</dc:creator>
  <dc:description/>
  <dc:language>en-US</dc:language>
  <cp:lastModifiedBy>Starosta</cp:lastModifiedBy>
  <cp:lastPrinted>2006-03-23T12:41:00Z</cp:lastPrinted>
  <dcterms:modified xsi:type="dcterms:W3CDTF">2006-03-23T11:43:00Z</dcterms:modified>
  <cp:revision>38</cp:revision>
  <dc:subject/>
  <dc:title>mmmmmmmmm</dc:title>
</cp:coreProperties>
</file>